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lang w:val="en-GB"/>
        </w:rPr>
        <w:t>Giorgio Gregori was born in Casina on 27 July, 1920. In 1938 he obtained</w:t>
        <w:br/>
        <w:t>a diploma as a primary schoolteacher and began teaching in the schools of</w:t>
        <w:br/>
        <w:t>his beloved mountains. At the same time he prepared privately for the final</w:t>
        <w:br/>
        <w:t>examination in a classical liceo (grammar school), then he attended the</w:t>
        <w:br/>
        <w:t>university in Bologna and graduated in Classical Studies. Airman in Turin</w:t>
        <w:br/>
        <w:t>during the war, he was taken prisoner by the German in September 1943 and</w:t>
        <w:br/>
        <w:t>carried to a lager in Germany. This was a very difficult period; nevertheless</w:t>
        <w:br/>
        <w:t>he never felt hate against the German population, on the contrary he went</w:t>
        <w:br/>
        <w:t>on studying their language and their cultural heritage. When he came back</w:t>
        <w:br/>
        <w:t>from Germany he married the primary schoolteacher Clotilde Grasselli and</w:t>
        <w:br/>
        <w:t>had three children:Ettore(who died in 1997), Paolo and Anna.</w:t>
        <w:br/>
        <w:t>He started teaching again in a secondary school, first as Italian teacher</w:t>
        <w:br/>
        <w:t>and then ,after moving to Reggio Emilia, as headmaster in a "scuola media"</w:t>
        <w:br/>
        <w:t>in the province of Reggio. Here he stayed until he retired in 1985. From</w:t>
        <w:br/>
        <w:t>this moment he began his activity as historian and researcher especially</w:t>
        <w:br/>
        <w:t>interested in the cultural and historical background of his hometown Casina</w:t>
        <w:br/>
        <w:t>where he returned to live in the last years of his life. In 1991 he got</w:t>
        <w:br/>
        <w:t>the diploma in Archive-keeping and Paleography and in Casina gave birth</w:t>
        <w:br/>
        <w:t>to an active section of local history. During this period he wrote and had</w:t>
        <w:br/>
        <w:t>a share in the layout of several books edited by the municipality of Casina. Among these he published, after an accurate work of rereading and correction,</w:t>
        <w:br/>
        <w:t>his diary "Due anni in terra straniera" which contains not only his account</w:t>
        <w:br/>
        <w:t>of his life as an Italian prisoner in a foreign country but also his personality</w:t>
        <w:br/>
        <w:t>and his moral qualities he never lost even in the hardest situations. He</w:t>
        <w:br/>
        <w:t>died on 14 May, 1998 after a long illness. Last year the school in Casina</w:t>
        <w:br/>
        <w:t>was dedicated to his memory and also a series of cultural events and meetings</w:t>
        <w:br/>
        <w:t>about education.</w:t>
      </w:r>
      <w:r>
        <w:rPr>
          <w:rFonts w:cs="Arial" w:ascii="Comic Sans MS" w:hAnsi="Comic Sans MS"/>
          <w:sz w:val="20"/>
          <w:szCs w:val="20"/>
          <w:lang w:val="en-GB"/>
        </w:rPr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0:11:00Z</dcterms:created>
  <dc:creator>Bernhard Lehmann</dc:creator>
  <dc:description/>
  <dc:language>en-US</dc:language>
  <cp:lastModifiedBy>Bernhard Lehmann</cp:lastModifiedBy>
  <dcterms:modified xsi:type="dcterms:W3CDTF">2003-09-07T10:11:00Z</dcterms:modified>
  <cp:revision>2</cp:revision>
  <dc:subject/>
  <dc:title>Giorgio Gregori was born in Casina on 27 July, 1920</dc:title>
</cp:coreProperties>
</file>